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1/2018</w:t>
      </w:r>
    </w:p>
    <w:p>
      <w:pPr>
        <w:pStyle w:val="Heading2"/>
        <w:rPr>
          <w:sz w:val="24"/>
          <w:szCs w:val="24"/>
        </w:rPr>
      </w:pPr>
      <w:r>
        <w:rPr>
          <w:sz w:val="24"/>
          <w:szCs w:val="24"/>
        </w:rPr>
        <w:t>Karar Sayısı     : 66</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t xml:space="preserve"> Büyükşehir Belediye Meclisi 12/01/2018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10.07.2017 tarihli ve 643 sayılı ara kararıyla İmar ve Bayındırlık Komisyonu, Çevre ve Sağlık Komisyonu ile Ekonomik Kalkınma ve Turizm Komisyonu’na müştereken havale edilen, Mersin İli, Yenişehir İlçesi, Emirler Mahallesi, Gelincik Tepesi ve Mersin Stadyumu arasına teleferik tesisi kurulmasına ilişkin 1/5000 ölçekli nazım imar planı ve 1/1000 ölçekli uygulama imar planı ile ilgili, 22/12/</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Mersin İli, Yenişehir İlçesi, Emirler Mahallesi, Gelincik Tepesi ve Mersin Stadyumu arasına teleferik tesisi kurulmasına ilişkin, 1/5000 ölçekli nazım imar planı ve 1/1000 ölçekli uygulama imar planı avan proje kapsamında belirlenen 9 adet direk noktası (Teknik Altyapı Alanı), iniş ve biniş istasyonları (Havai Hat İstasyonları) ile salınım hattı kapsamından oluşan yaklaşık 22520 m² irtifak tesisi alanını kapsamaktadır.</w:t>
      </w:r>
    </w:p>
    <w:p>
      <w:pPr>
        <w:pStyle w:val="Normal"/>
        <w:ind w:firstLine="708"/>
        <w:jc w:val="both"/>
        <w:rPr>
          <w:color w:val="000000"/>
          <w:sz w:val="24"/>
          <w:szCs w:val="24"/>
        </w:rPr>
      </w:pPr>
      <w:r>
        <w:rPr>
          <w:sz w:val="24"/>
          <w:szCs w:val="24"/>
        </w:rPr>
        <w:t>1/5000 ölçekli nazım imar planı ve 1/1000 ölçekli uygulama imar planı teklifinin kamu yararı gözetilerek hazırlandığı anlaşıldığından,</w:t>
      </w:r>
      <w:r>
        <w:rPr>
          <w:b/>
          <w:bCs/>
          <w:sz w:val="24"/>
          <w:szCs w:val="24"/>
        </w:rPr>
        <w:t xml:space="preserve"> İdareden geldiği şekliyle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pc</cp:lastModifiedBy>
  <cp:lastPrinted>2017-12-11T09:29:00Z</cp:lastPrinted>
  <dcterms:modified xsi:type="dcterms:W3CDTF">2018-01-12T08:40:00Z</dcterms:modified>
  <cp:revision>212</cp:revision>
  <dc:subject/>
  <dc:title/>
</cp:coreProperties>
</file>